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Выписка из протокола заседание наблюдатель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КГП на ПХВ «Городская поликлиника № 1» Управления здравоохранения города Алм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Алм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Протокол № 2 от «21» февраля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Присутствовали члены наблюдательного совета: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1. Омаров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ария Нургалиевна – Председатель совета директоров АО «Научный центр педиатрии и детской хирургии» города Алматы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Заиров Азамат Габитович – Главный врач КГП на ПХВ «Городская поликлиника №1» Управление здравоохранения города Алматы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 Слажнёва Татьяна Ивановна – главный специалист отдела по профилактике неинфекционных заболеваний Департамента профилактики неинфекционных заболеваний РГП на ПХВ «Национальный центр общественного здравоохранения» МЗ РК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Ишпекбаев Жанатбек Ешенкожаевич – Советник Председателя Правления - Ректора НАО «КазНПУ имени Абая» города Алматы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мирова Алия Кайлашевна – Начальник отдела кадров РГП на ПХВ «КазНИИОиР» МЗСР РК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Искаков Алик Саруарович – Врач хирург ГКП на ПХВ «Городская клиническая больница №1» Управления общественного здоровья города Алматы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</w:p>
    <w:p>
      <w:pPr>
        <w:pStyle w:val="Default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ворум имеется.</w:t>
      </w:r>
    </w:p>
    <w:p>
      <w:pPr>
        <w:pStyle w:val="Default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состав НС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мирование сотрудников к Международному женскому дню 8-го марта и празднованию </w:t>
      </w:r>
      <w:r>
        <w:rPr>
          <w:rFonts w:cs="Times New Roman" w:ascii="Times New Roman" w:hAnsi="Times New Roman"/>
          <w:sz w:val="24"/>
          <w:szCs w:val="24"/>
        </w:rPr>
        <w:t>Наурыз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первому вопросу выступила: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а Председатель НС Омарова М.Н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первому вопросу принято реш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члены НС проголосовали «за» и приняли единогласное решение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второму вопросу выступила: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а Председатель НС Омарова М.Н., гл.вр.Заиров А.Г.,  главный бухгалтер Павлова О.М.(доклад прилагается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второму вопросу принято реш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о 50% от оклада и 30 % от оклад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Секретарь НС                                                            Мадалимова Г.У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851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8"/>
      <w:gridCol w:w="425"/>
      <w:gridCol w:w="5041"/>
    </w:tblGrid>
    <w:tr>
      <w:trPr>
        <w:trHeight w:val="261" w:hRule="atLeast"/>
        <w:cantSplit w:val="true"/>
      </w:trPr>
      <w:tc>
        <w:tcPr>
          <w:tcW w:w="47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Алматы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қаласы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Қоғамдық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денсаулық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сақтау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басқармасының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шаруашылық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жүргізу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құқығындағы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«№1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ҚАЛАЛЫҚ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ЕМХАНАСЫ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»</w:t>
          </w:r>
        </w:p>
        <w:p>
          <w:pPr>
            <w:pStyle w:val="Style22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ru-RU" w:eastAsia="ru-RU" w:bidi="ar-S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Коммуналдық мемлекеттік кәсіпоры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504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Коммунальное государственное предприятие на праве хозяйственного ведения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«ГОРОДСКАЯ ПОЛИКЛИНИКА № 1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Управления общественного здоровья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города Алматы</w:t>
          </w:r>
        </w:p>
      </w:tc>
    </w:tr>
    <w:tr>
      <w:trPr>
        <w:trHeight w:val="261" w:hRule="atLeast"/>
        <w:cantSplit w:val="true"/>
      </w:trPr>
      <w:tc>
        <w:tcPr>
          <w:tcW w:w="10224" w:type="dxa"/>
          <w:gridSpan w:val="3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kk-K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kk-KZ"/>
            </w:rPr>
            <w:t xml:space="preserve">НАБЛЮДАТЕЛЬНЫЙ СОВЕТ 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  <w:lang w:val="en-US" w:bidi="en-US"/>
    </w:rPr>
  </w:style>
  <w:style w:type="character" w:styleId="Style18">
    <w:name w:val="Нижний колонтитул Знак"/>
    <w:qFormat/>
    <w:rPr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Основной текст с отступом Знак"/>
    <w:qFormat/>
    <w:rPr>
      <w:sz w:val="22"/>
      <w:szCs w:val="22"/>
      <w:lang w:val="en-US" w:bidi="en-US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0:00Z</dcterms:created>
  <dc:creator>stincom</dc:creator>
  <dc:description/>
  <cp:keywords/>
  <dc:language>en-US</dc:language>
  <cp:lastModifiedBy>USER</cp:lastModifiedBy>
  <cp:lastPrinted>2021-11-10T11:40:00Z</cp:lastPrinted>
  <dcterms:modified xsi:type="dcterms:W3CDTF">2022-04-02T17:31:00Z</dcterms:modified>
  <cp:revision>67</cp:revision>
  <dc:subject/>
  <dc:title/>
</cp:coreProperties>
</file>